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  <w:t xml:space="preserve">                                        ОРЛОВ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ПТЕ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  РАЙОН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мая 2024г.                                                                                      № 7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своении  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постановлением администрации сельского поселения от 22 июля 2015 года №18 «Об утверждении административного регламента, предоставление муниципальной услуги «Присвоение, изменения и аннулирования адресов на территории Коптевского сельского поселения» на основании заявления Боженова Сергея Васильевича и выписки из ЕГРН от 27.05.2024 года, Администрация Коптевского сельского поселения Знаменского района Орловской област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57:02:0280101:248, расположенному на территории Коптевского сельского поселения Знаменского района  следующий  адрес: Российская Федерация, Орловская область, Знаменский район, Коптевское сельское поселение, село Коптево, улица Мира, земельный участок 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птевского сельского поселения                                       В.В. Архипова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9239885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9pt" to="726.9pt,2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1"/>
      </w:tblGrid>
      <w:tr>
        <w:trPr/>
        <w:tc>
          <w:tcPr>
            <w:tcW w:w="91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Ш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 УТОЧНЕНИИ СВЕДЕНИЙ, СОДЕРЖ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ГОСУДАРСТВЕННОМ АДРЕСНОМ РЕЕСТР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от 08.04.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ловская область Знаменский район Узкинское сельское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594233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467.3pt,9.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субъект Российской Федерации, муниципальный округ/муниципальный район/сельское/городское посе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.Уз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5943600" cy="0"/>
                      <wp:effectExtent l="0" t="3175" r="0" b="317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85pt" to="466.5pt,0.8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населенный пунк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80" w:after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мые реквизиты адреса, содержащиеся в Государственном адресном реестре:</w:t>
      </w:r>
    </w:p>
    <w:p>
      <w:pPr>
        <w:pStyle w:val="Normal"/>
        <w:spacing w:lineRule="auto" w:line="240" w:before="180" w:after="18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элемен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к есть в ГАР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рпус А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180" w:after="180"/>
        <w:contextualSpacing/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к должно быть в ГАР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vanish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117"/>
        <w:gridCol w:w="2124"/>
        <w:gridCol w:w="425"/>
        <w:gridCol w:w="2833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Узкин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 *.)</w:t>
            </w:r>
          </w:p>
        </w:tc>
      </w:tr>
    </w:tbl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Uzkoe2</dc:creator>
  <dc:description/>
  <cp:keywords/>
  <dc:language>en-US</dc:language>
  <cp:lastModifiedBy>User</cp:lastModifiedBy>
  <cp:lastPrinted>2022-08-05T11:57:00Z</cp:lastPrinted>
  <dcterms:modified xsi:type="dcterms:W3CDTF">2024-05-30T13:22:00Z</dcterms:modified>
  <cp:revision>75</cp:revision>
  <dc:subject/>
  <dc:title/>
</cp:coreProperties>
</file>